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鎢合金漁墜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鎢合金漁墜子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注册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信息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厦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賬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文件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厦門市軟件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8-01-05T08:29:00Z</dcterms:modified>
  <cp:revision>1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